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15 июн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управляющего акционерным обществом «*» генерального директора общества с ограниченной ответственностью «*» Елисеева Сергея Игоревича, * года рождения, уроженца *, ИНН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7"/>
          <w:szCs w:val="27"/>
        </w:rPr>
        <w:t>Елисеев С.И., являющийся управляющим акционерным обществом «*», н</w:t>
      </w:r>
      <w:r>
        <w:rPr>
          <w:sz w:val="27"/>
          <w:szCs w:val="27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е общество «*» (далее АО «*»), расположенное по адресу: город Урай,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7"/>
          <w:szCs w:val="27"/>
          <w:shd w:fill="FFFFFF" w:val="clear"/>
        </w:rPr>
        <w:t xml:space="preserve"> п. 2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7"/>
          <w:szCs w:val="27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7"/>
          <w:szCs w:val="27"/>
        </w:rPr>
        <w:t xml:space="preserve">Елисеев С.И., являясь генеральным директором общества с ограниченной ответственностью «*», управляющего АО «*», подраздел 1.1. сведения о трудовой (иной) деятельности формы ЕФС-1 на 56 застрахованных лиц представил в Отделение Фонда пенсионного и социального страхования Российской Федерации по ХМАО – Югре 29 января 2024 года при установленном сроке предоставления данных сведений не позднее 25 января 2024 год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удебное заседание Елисеев С.И. не явился, о причинах неявки мировому судье не сообщил, об отложении судебного заседания не просил. Мировым судьей предприняты надлежащие меры по извещению Елисеева С.И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удебная повестка о времени и месте судебного заседания в соответствии с ч. 3 ст. 25.15 КоАП РФ направлялась судом на имя Елисеева С.И. по адресу его места жительства, указанного в качестве такового в протоколе об административном правонарушении, а также по адресу местонахождения юридического лица АО «*». Однако Елисеев С.И. за получением повестки, направленной по юридическому адресу АО «*»,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Елисеева С.И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Елисеева С.И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Елисеева С.И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15 мая 2024 года, содержание которого аналогично описательной части постановления. Протокол об административном правонарушении составлен в отсутствие Елисеева С.И., о времени и месте составления протокола об административном правонарушении Елисеев С.И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22 марта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15 ма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2 марта 2024 года, из которого следует, что АО «*» представило сведения о трудовой (иной) деятельности формы ЕФС-1 на 56 застрахованных лиц  несвоевременно 29 января 2024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программы Фронт-Офис, уведомлением о доставке, из которых следует, что сведения на 33 застрахованных лиц 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29 января 2024 года и поступили 30 января 2024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АО «*», договором № * о передаче полномочий единоличного исполнительного органа АО «*» от 11 апреля 2022 года, из которых следует, что полномочия единоличного исполнительного органа АО «*» переданы ООО «*», генеральным директором которого является Елисеев С.И., дата внесения сведений – 29 апреля 2022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управляющего АО «*» генерального директора ООО «*» Елисеева С.И. установлена и доказана, действия его мировой судья квалифицирует по ч. 1 ст. 15.33.2 КоАП РФ, так как Елисеев С.И. не </w:t>
      </w:r>
      <w:r>
        <w:rPr>
          <w:sz w:val="27"/>
          <w:szCs w:val="27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 xml:space="preserve">Одновременно с этим, несмотря на то, что в действиях управляющего АО «*» генерального директора ООО «*» Елисеева С.И. имеется состав административного правонарушения, мировой судья учитывает обстоятельства совершения Елисеевым С.И. административного правонарушения. </w:t>
      </w:r>
    </w:p>
    <w:p>
      <w:pPr>
        <w:pStyle w:val="Normal"/>
        <w:suppressAutoHyphens w:val="false"/>
        <w:autoSpaceDE w:val="false"/>
        <w:ind w:right="-3" w:firstLine="720"/>
        <w:jc w:val="both"/>
        <w:rPr/>
      </w:pPr>
      <w:r>
        <w:rPr>
          <w:sz w:val="27"/>
          <w:szCs w:val="27"/>
        </w:rPr>
        <w:t xml:space="preserve">Из материалов дела следует, что АО «*» в лице управляющего Елисеева С.И. нарушен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(документов), необходимых для ведения индивидуального (персонифицированного) учета на 4 календарных дня (2 рабочих дня). </w:t>
      </w:r>
      <w:r>
        <w:rPr>
          <w:rFonts w:eastAsia="Calibri"/>
          <w:sz w:val="27"/>
          <w:szCs w:val="27"/>
        </w:rPr>
        <w:t xml:space="preserve">При этом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>Формально в действиях Елисеева С.И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АО «*». Таким образом, несвоевременное представление АО «*» сведений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>При таких обстоятельствах мировой судья считает, что совершенное управляющим АО «*» генеральным директором ООО «*» Елисеевым С.И. административное правонарушение в силу ст. 2.9 КоАП РФ является малозначительным, в связи с чем управляющего АО «*» генерального директора ООО «*» Елисеева С.И. следует освободить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Освободить управляющего акционерным обществом «*» генерального директора общества с ограниченной ответственностью «*» Елисеева Сергея Игоревича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Елисееву С.И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м ч. 1 ст. 15.33.2 КоАП РФ, в отношении управляющего акционерным обществом «*» генерального директора общества с ограниченной ответственностью «*» Елисеева Сергея Игоревича прекратить.</w:t>
      </w:r>
    </w:p>
    <w:p>
      <w:pPr>
        <w:pStyle w:val="Normal"/>
        <w:suppressAutoHyphens w:val="false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23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2937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